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7051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антинаркотическ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29 марта 2016 года                                                                                              </w:t>
      </w:r>
      <w:r>
        <w:rPr>
          <w:b/>
          <w:sz w:val="26"/>
          <w:szCs w:val="26"/>
        </w:rPr>
        <w:t>№ 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ствовал:</w:t>
      </w:r>
    </w:p>
    <w:p>
      <w:pPr>
        <w:pStyle w:val="Normal"/>
        <w:jc w:val="both"/>
        <w:rPr/>
      </w:pPr>
      <w:r>
        <w:rPr>
          <w:sz w:val="26"/>
          <w:szCs w:val="26"/>
        </w:rPr>
        <w:t>В.и.п. главы администрации                                                                   - А.П. Богаты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еди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овали</w:t>
      </w:r>
      <w:r>
        <w:rPr>
          <w:sz w:val="26"/>
          <w:szCs w:val="26"/>
        </w:rPr>
        <w:t>: 11 человек (приложение 1)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35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) О состоянии наркоситуации на территории Шалинского городского округа за 1 квартал 2016 года</w:t>
      </w:r>
      <w:r>
        <w:rPr>
          <w:sz w:val="26"/>
          <w:szCs w:val="26"/>
        </w:rPr>
        <w:t>.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нять к сведению доклад и.о. начальника полиции МО МВД России «Шалинский» Е.Е. Алексеева и заместителя главного врача ГБУЗ СО «Шалинская ЦГБ» В.А. Кузнецов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 Рассмотреть на следующем заседании антинаркотической комиссии вопрос о межведомственном взаимодействии по проведению обязательного медицинского освидетельствования водителей транспортных средств (кандидатов в водители транспортных средств) на территории Шал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– до 01 июля 2016г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) Об организации межведомственного взаимодействия при осуществлении контроля над лицами, на которых судом возложена обязанность пройти диагностику, профилактические мероприятия, лечение  от наркомании и (или) медицинскую и (или) социальную реабилитацию в связи с потреблением наркотических средств или психотропных веществ                               без назначения врача.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1. Принять к сведению доклад заместителя главного врача ГБУЗ СО «Шалинская ЦГБ» В.А.Кузнецова.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2. Рекомендовать главному врачу ГБУЗ СО «Шалинская ЦГБ» (П.Б. Родионов) осуществлять контро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д лицами, на которых судом возложена обязанность пройти лечение в связи с потреблением наркотических средств или психотропных веществ без назначения врача и своевременно уведомлять Управление ФСКН о лицах, самовольно прервавших лечение.</w:t>
      </w:r>
    </w:p>
    <w:p>
      <w:pPr>
        <w:pStyle w:val="Normal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 – постоян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) О проведении профилактической работы с призывниками и допризывной молодёжью на территории Шалинского городского округа</w:t>
      </w:r>
      <w:r>
        <w:rPr>
          <w:sz w:val="26"/>
          <w:szCs w:val="26"/>
        </w:rPr>
        <w:t>. 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Принять к сведению доклад старшего инспектора военно-учетного стола администрации Шалинского городского округа Е. В. Давыд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овать старшему инспектору военно-учетного стола администрации Шалинского городского округа (Е. В. Давыдов) проводить мероприятия по профилактике употребления наркотических средств или психотропных веществ                               без назначения врача с призывниками и допризывной молодёжью Шал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– постоян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ю о выполнении поручений направить в Администрацию Шалинского городского округа в соответствии с указанными сроками.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стить данный протокол на официальном сайте администрации Шалинского  городского округа. Контроль выполнения  поручений  настоящего протокола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.и.п. главы администрации                                                               А.П. Богаты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линского городского округа                           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ников заседания антинаркотическ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 марта 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00"/>
        <w:gridCol w:w="321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И.о. начальника полиции МО МВД России «Шалинский»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40"/>
              <w:rPr/>
            </w:pPr>
            <w:r>
              <w:rPr>
                <w:sz w:val="26"/>
                <w:szCs w:val="26"/>
              </w:rPr>
              <w:t>Е.Е. Алексее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комиссии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нского района  по делам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х и защите их прав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Антон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Шалинскому району ГУФСИН России по Свердловской обла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И.Н. Воронц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ГО и ЧС, ПБ администрации                                 Шалинского городского округ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И.Ю. Вшивк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военно-учетного стола администрации Шалинского городского округ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Е. В. Давыд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Заместитель главного врача ГБУЗ СО  «Шалинская ЦГБ»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В.А. Кузнец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социальной политики  по Шалинскому район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 Кузнец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КУСЗН СО «Шалинский центр занятости»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Лобан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Главный специалист Комитета по спорту,  культуре и молодежной политике администрации Шалинского городского округ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 Нечаева         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ем Шалинского городского округ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Хорох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ШГО «Шалинский центр    развития культуры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Е.П. Ярц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90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3:00Z</dcterms:created>
  <dc:creator>МБТ</dc:creator>
  <dc:description/>
  <cp:keywords/>
  <dc:language>en-US</dc:language>
  <cp:lastModifiedBy>МБТ</cp:lastModifiedBy>
  <cp:lastPrinted>2016-03-31T09:21:00Z</cp:lastPrinted>
  <dcterms:modified xsi:type="dcterms:W3CDTF">2016-03-31T03:22:00Z</dcterms:modified>
  <cp:revision>61</cp:revision>
  <dc:subject/>
  <dc:title/>
</cp:coreProperties>
</file>